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4253"/>
        <w:gridCol w:w="1119"/>
        <w:gridCol w:w="2141"/>
      </w:tblGrid>
      <w:tr>
        <w:trPr>
          <w:trHeight w:val="730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 xml:space="preserve">學校名稱：           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sz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國民中學教師申請縣外介聘服務申請資料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</w:rPr>
              <w:t>同時被提列為超額教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擔任職務：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教科目：一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填應聘科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三</w:t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現應聘任教科〈類〉別，須有</w:t>
            </w:r>
            <w:r>
              <w:rPr>
                <w:rFonts w:ascii="標楷體" w:hAnsi="標楷體" w:cs="標楷體" w:eastAsia="標楷體"/>
                <w:color w:val="000000"/>
              </w:rPr>
              <w:t>該介聘科（類）別專長教師證後</w:t>
            </w:r>
            <w:r>
              <w:rPr>
                <w:rFonts w:ascii="標楷體" w:hAnsi="標楷體" w:cs="標楷體" w:eastAsia="標楷體"/>
              </w:rPr>
              <w:t>同級公立學校</w:t>
            </w:r>
            <w:r>
              <w:rPr>
                <w:rFonts w:ascii="標楷體" w:hAnsi="標楷體" w:cs="標楷體" w:eastAsia="標楷體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證件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件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記</w:t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申請表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36"/>
              </w:rPr>
              <w:t>本校服務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任教科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畢業證書 登記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檢定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調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配偶服務、公勞保、戶籍身份資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資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縣各校兼、離職、年資考績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績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績考核通知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懲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勵、獎狀、研習訓練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習積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在職進修學分證明書、研習結業證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00Z</dcterms:created>
  <dc:creator>彰化縣政府</dc:creator>
  <dc:description/>
  <dc:language>en-US</dc:language>
  <cp:lastModifiedBy>user</cp:lastModifiedBy>
  <cp:lastPrinted>2011-04-06T10:58:00Z</cp:lastPrinted>
  <dcterms:modified xsi:type="dcterms:W3CDTF">2020-04-20T07:08:00Z</dcterms:modified>
  <cp:revision>2</cp:revision>
  <dc:subject/>
  <dc:title>彰化縣立              國民中學教師申請介聘 縣內他校 服務申請資料袋</dc:title>
</cp:coreProperties>
</file>