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國中介聘教師非應聘科別任教證明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711"/>
        <w:gridCol w:w="625"/>
        <w:gridCol w:w="1616"/>
        <w:gridCol w:w="1264"/>
        <w:gridCol w:w="900"/>
        <w:gridCol w:w="18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特殊班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教師：</w:t>
            </w:r>
            <w:r>
              <w:rPr>
                <w:rFonts w:eastAsia="標楷體" w:cs="標楷體" w:ascii="標楷體" w:hAnsi="標楷體"/>
                <w:sz w:val="28"/>
              </w:rPr>
              <w:t>(             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國民身分證字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       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年  月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師申請介聘應以教師合格證書資格申請介聘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，若同時具有不同教師合格證書者，最多可申請原服務同一教育階段三種介聘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如非現應聘任教科〈類〉別，須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該介聘科（類）別專長教師證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同級公立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該科〈類〉別最近三年內任教一年以上之證明文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申請介聘教師在調出時，以原服務學校聘其擔任之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供其他教師調入。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第一】教師證書審查結果及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第二】教師證書審查結果及字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第三】教師證書審查結果及字號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   號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   號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   號：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初任職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應聘任教科〈類〉別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初任職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應聘任教科〈類〉別，請檢附轉任證明文件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非現應聘任教科〈類〉別，須有該介聘科（類）別專長教師證後同級公立學校該科〈類〉別最近三年內任教一年以上之證明文件。</w:t>
            </w:r>
          </w:p>
          <w:p>
            <w:pPr>
              <w:pStyle w:val="Normal"/>
              <w:spacing w:lineRule="exact" w:line="380"/>
              <w:ind w:left="1360" w:hanging="1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任教期間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ind w:left="1356" w:hanging="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非現應聘任教科〈類〉別，須有該介聘科（類）別專長教師證後同級公立學校該科〈類〉別最近三年內任教一年以上之證明文件。</w:t>
            </w:r>
          </w:p>
          <w:p>
            <w:pPr>
              <w:pStyle w:val="Normal"/>
              <w:spacing w:lineRule="exact" w:line="380"/>
              <w:ind w:left="1360" w:hanging="1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任教期間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ind w:left="1356" w:hanging="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至    </w:t>
            </w:r>
          </w:p>
          <w:p>
            <w:pPr>
              <w:pStyle w:val="Normal"/>
              <w:spacing w:lineRule="exact" w:line="380"/>
              <w:ind w:firstLine="5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2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00"/>
        <w:ind w:left="2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國民中學教師甄選介聘委員會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76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9"/>
        <w:gridCol w:w="3721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校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簽章：</w:t>
            </w:r>
          </w:p>
        </w:tc>
      </w:tr>
      <w:tr>
        <w:trPr/>
        <w:tc>
          <w:tcPr>
            <w:tcW w:w="762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以上證明如有虛報、或所提證明文件不實，願意自負刑事及行政責任，並無條件接受議處。</w:t>
            </w:r>
          </w:p>
        </w:tc>
      </w:tr>
    </w:tbl>
    <w:p>
      <w:pPr>
        <w:pStyle w:val="Normal"/>
        <w:spacing w:lineRule="exact" w:line="360" w:before="180" w:after="0"/>
        <w:ind w:righ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FF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彰化縣政府</dc:creator>
  <dc:description/>
  <dc:language>en-US</dc:language>
  <cp:lastModifiedBy>user</cp:lastModifiedBy>
  <cp:lastPrinted>2011-04-06T10:56:00Z</cp:lastPrinted>
  <dcterms:modified xsi:type="dcterms:W3CDTF">2020-04-20T07:09:00Z</dcterms:modified>
  <cp:revision>2</cp:revision>
  <dc:subject/>
  <dc:title>彰化縣94學年度國中介聘教師非應聘科別任教證明書</dc:title>
</cp:coreProperties>
</file>